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192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C Template for the Communication Te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be sent ASAP to the Key Person  -    Amanda Harv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person then forwards to all members of the tea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members determine how to best send out t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sage using appropriate medium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/ Project – title, descri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with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Time, am/pm, day, month, date,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d Time, am/pm, day, month, date, ye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ket Information – cost, contact p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for the e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VP by phone,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ease information ASAP or by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 the information on this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written, and proofed description th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ld go in a bulletin, On line,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a news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3" w:before="0" w:after="0"/>
              <w:ind w:left="72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C Template for the Communication Team-1 page-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50:00Z</dcterms:created>
  <dc:creator>Valued Customer</dc:creator>
  <dc:description/>
  <cp:keywords/>
  <dc:language>en-US</dc:language>
  <cp:lastModifiedBy>Keith Kaiser</cp:lastModifiedBy>
  <dcterms:modified xsi:type="dcterms:W3CDTF">2020-07-10T20:50:00Z</dcterms:modified>
  <cp:revision>2</cp:revision>
  <dc:subject/>
  <dc:title/>
</cp:coreProperties>
</file>